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chule mit Anschrift</w:t>
        <w:tab/>
        <w:t>Ort und Datum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An di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Stiftung HUMANISMUS HEUT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Albert-Ludwigs-Universität Freibur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>Seminar für Griechische und Lateinische Philologi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Platz der Universität 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79085 Freiburg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E-Mail: </w:t>
      </w:r>
      <w:r>
        <w:rPr>
          <w:b/>
          <w:color w:val="292827"/>
          <w:sz w:val="24"/>
          <w:szCs w:val="24"/>
        </w:rPr>
        <w:t>bernhard.zimmermann@altphil.uni-freiburg.d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b/>
          <w:sz w:val="24"/>
        </w:rPr>
        <w:t>Betr.:</w:t>
      </w:r>
      <w:r>
        <w:rPr>
          <w:sz w:val="24"/>
        </w:rPr>
        <w:tab/>
        <w:t>Studienreise von Latein- und/oder Griechischschülern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/>
      </w:pPr>
      <w:r>
        <w:rPr>
          <w:sz w:val="24"/>
        </w:rPr>
        <w:t>Beantragt wird eine Zuwendung von ________ € für eine Reise nach 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  <w:t>1.</w:t>
        <w:tab/>
        <w:t>Reisezeit vom ____________ bis 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  <w:t>2.</w:t>
        <w:tab/>
        <w:t>Zahl der teilnehmenden Latein- bzw. Griechischschüler 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3.</w:t>
        <w:tab/>
        <w:t>Voraussichtliche Gesamtkosten der Reise</w:t>
        <w:tab/>
        <w:tab/>
        <w:t>....................</w:t>
        <w:tab/>
        <w:t>€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4.</w:t>
        <w:tab/>
        <w:t>Höhe der eigenen Mittel</w:t>
        <w:tab/>
        <w:tab/>
        <w:t>....................</w:t>
        <w:tab/>
        <w:t>€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5.</w:t>
        <w:tab/>
        <w:t>Höhe der Zuwendung von dritter Seite</w:t>
        <w:tab/>
        <w:tab/>
        <w:t>....................</w:t>
        <w:tab/>
        <w:t>€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6.</w:t>
        <w:tab/>
        <w:t>Art der Vorbereitung der Reise im Unterricht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  <w:t>Kontoinhaber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  <w:t>IBAN-Konto-N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/>
        <w:t>BIC-N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>
          <w:sz w:val="24"/>
        </w:rPr>
      </w:pPr>
      <w:r>
        <w:rPr>
          <w:sz w:val="24"/>
        </w:rPr>
        <w:t>______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  <w:t>Unterschrift des Antragstellers</w:t>
        <w:tab/>
        <w:t>Sichtvermerk des Schulleiter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670" w:leader="none"/>
          <w:tab w:val="left" w:pos="7513" w:leader="none"/>
          <w:tab w:val="left" w:pos="8931" w:leader="none"/>
        </w:tabs>
        <w:jc w:val="both"/>
        <w:rPr/>
      </w:pPr>
      <w:r>
        <w:rPr>
          <w:b/>
          <w:sz w:val="24"/>
          <w:szCs w:val="24"/>
        </w:rPr>
        <w:t>HINWEIS:</w:t>
      </w:r>
      <w:r>
        <w:rPr>
          <w:sz w:val="24"/>
          <w:szCs w:val="24"/>
        </w:rPr>
        <w:t xml:space="preserve"> Die Vergabe der Zuschüsse erfolgt strikt nach den Richtlinien, die auf unserer Homepage abrufbar sind (http://www.humanismus-heute.de, „Zuschüsse zu Studienfahrten“); insbesondere sind die </w:t>
      </w:r>
      <w:r>
        <w:rPr>
          <w:b/>
          <w:sz w:val="24"/>
          <w:szCs w:val="24"/>
        </w:rPr>
        <w:t>Stichtage für die Anträge</w:t>
      </w:r>
      <w:r>
        <w:rPr>
          <w:sz w:val="24"/>
          <w:szCs w:val="24"/>
        </w:rPr>
        <w:t xml:space="preserve"> zu beachten (</w:t>
      </w:r>
      <w:r>
        <w:rPr>
          <w:b/>
          <w:sz w:val="24"/>
          <w:szCs w:val="24"/>
        </w:rPr>
        <w:t>15. Dezember</w:t>
      </w:r>
      <w:r>
        <w:rPr>
          <w:sz w:val="24"/>
          <w:szCs w:val="24"/>
        </w:rPr>
        <w:t xml:space="preserve"> für Fahrten im ersten Halbjahr des Folgejahres, </w:t>
      </w:r>
      <w:r>
        <w:rPr>
          <w:b/>
          <w:sz w:val="24"/>
          <w:szCs w:val="24"/>
        </w:rPr>
        <w:t>1. Juni</w:t>
      </w:r>
      <w:r>
        <w:rPr>
          <w:sz w:val="24"/>
          <w:szCs w:val="24"/>
        </w:rPr>
        <w:t xml:space="preserve"> für Fahrten im zweiten Halbjahr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59:00Z</dcterms:created>
  <dc:creator>Win95-User</dc:creator>
  <dc:description/>
  <cp:keywords/>
  <dc:language>en-US</dc:language>
  <cp:lastModifiedBy>Stefan Faller</cp:lastModifiedBy>
  <cp:lastPrinted>2015-06-28T17:56:00Z</cp:lastPrinted>
  <dcterms:modified xsi:type="dcterms:W3CDTF">2015-10-17T20:59:00Z</dcterms:modified>
  <cp:revision>3</cp:revision>
  <dc:subject/>
  <dc:title>___________________________	_____________________________</dc:title>
</cp:coreProperties>
</file>